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o5-1dp.gif - Harold NK6K 8/1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oSAT-5 Image of northern Australia.  Includes Arnhem L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ulf of Carpentar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